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2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threeDEngrave" w:sz="2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ILL İstek Formu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İT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B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lı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a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ınıflama (Yer) Numaras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Basım Bilgileri (Yayınevi, Yayın tarihi vb.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ği Sağlayan Kütüpha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rgi Adı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kale Adı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ar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Cilt:                                  Sayı:                            Sayfa:                                          Tari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ım Bilgileri (ISSN vb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ği Sağlayan Kütüpha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K YAPAN KULLANICI BİLGİLER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ı, Soyadı: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Fakülte/Bölü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hili Telef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 Telefon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:</w:t>
      </w:r>
    </w:p>
    <w:p>
      <w:pPr>
        <w:pStyle w:val="Normal"/>
        <w:pBdr>
          <w:bottom w:val="threeDEmboss" w:sz="2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threeDEmboss" w:sz="2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k Tarihi ve İmz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85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08"/>
        <w:tab w:val="left" w:pos="1485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485" w:leader="none"/>
      </w:tabs>
      <w:rPr>
        <w:b/>
        <w:b/>
      </w:rPr>
    </w:pPr>
    <w:r>
      <w:rPr>
        <w:b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41630</wp:posOffset>
              </wp:positionV>
              <wp:extent cx="5897880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61"/>
                            <w:gridCol w:w="7827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14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9940" cy="771525"/>
                                      <wp:effectExtent l="0" t="0" r="0" b="0"/>
                                      <wp:docPr id="2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6" r="-1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94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TRABZON ÜNİVERSİTESİ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Kütüphane ve Dokümantasyon Daire Başkanlığı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0.9pt;mso-wrap-distance-left:0pt;mso-wrap-distance-right:7.05pt;mso-wrap-distance-top:0pt;mso-wrap-distance-bottom:0pt;margin-top:26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61"/>
                      <w:gridCol w:w="7827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146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9940" cy="771525"/>
                                <wp:effectExtent l="0" t="0" r="0" b="0"/>
                                <wp:docPr id="3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TRABZON ÜNİVERSİTESİ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tüphane ve Dokümantasyon Daire Başkanlığı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0:00Z</dcterms:created>
  <dc:creator>Ahmet Gökdoğan</dc:creator>
  <dc:description/>
  <cp:keywords/>
  <dc:language>en-US</dc:language>
  <cp:lastModifiedBy>Umut Ali TOSUN</cp:lastModifiedBy>
  <cp:lastPrinted>2010-07-26T10:22:00Z</cp:lastPrinted>
  <dcterms:modified xsi:type="dcterms:W3CDTF">2025-09-18T06:21:00Z</dcterms:modified>
  <cp:revision>4</cp:revision>
  <dc:subject/>
  <dc:title>İstek no:</dc:title>
</cp:coreProperties>
</file>